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nvi Unregistered Shareware - 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ll of the files in this package to a directory.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.exe from that directory, and then enter "INSTALL.CMM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nvi prompt to install CEnvi.  See CENVI.DOC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of the CEnvi Unregistered Sharewar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FILE LIS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Unregistered Shareware package includes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ny registered version of CEnvi that does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ENVI.EXE: CEnvi shareware executable for DOS, OS/2,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.DOC: CEnvi Shareware Manual, Chapter 1: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LELIST.DOC: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CENSE.DOC: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STALL.CMM: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.CMM, *.CMD, *.BAT, *.LIB: Many many sample programs using CEnvi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REGISTRATION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release.  Please register.  As a registered CEnv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latest version of CEnvi for all supported platforms (currentl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and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CEnvi user's manual (almost 100 pages, including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m programming language, a tutorial for those who have never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riptions and examples of the nearly 150 function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incremental electronic downloads for new versions of CEnvi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limited support from Nombas and CEnvi/Cmm users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212,1622), internet (bsn@world.std.com), the cenvi-cmm e-mai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(cenvi-cmm@world.std.com), and the Nombas BBS (617-391-65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cess to the growing list of CEnvi utilities and libraries (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in this unregistered shareware package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by Nombas and CEnvi/Cmm users to the electron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CENVI REGISTRATION FORM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your shareware copy of CEnvi version 1.0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and mail in this form, along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CEnvi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 Posit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   (add ZIPcode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  EMail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size: [  ] 3.5"   [ 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Registered License ............ Quantity _____ x $38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Envi Registered licens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(does not include additional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ettes).  You must already b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purchase additional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onal License Quantity _____ x $1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Envi Manuals.  You must alread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to purchase additional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 Manuals Quantity _____ x $1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-of-Cmm Discount: enter $-5.00,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if you have uploaded CEnvi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to a BBS where it wasn't alread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Location ____________________________________________   $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USA, Canada, or Mexico  $4.00 .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residents please add 5% sales tax 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is total, in U.S. funds and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, payable to Nombas.  Mail with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may also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617)391-6595, (617)391-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bsn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2212,1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welcomes all comments, good or bad, regarding CEnvi and Cm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ack of this form to give us all your suggestions about CEnv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.  This is version 1.0; Where should we go from her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